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«Село Климов Зав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20 года                                                                                     №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 утратившим   силу    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от 12.12.2017 № 38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    формирования,   утверждения  и 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-графиков закупок товаров, работ, услуг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нужд МО СП «Село Климов Зав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знании утратившим силу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16 № 65 «Об утверждении порядка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, утверждения и ведения планов-граф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товаров, работ, услуг для обеспечения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нужд МО СП «Село Климов Зав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6 (ч.3)  Федерального закона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сельское поселение «Село Климов Завод»,  администрация МО СП «Село Климов Зав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знать утратившим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т 12.12.2017 № 38 «Об утверждении Порядка формирования, утверждения и 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-графиков закупок товаров, работ, услуг для обеспечения нужд МО СП «Село Климов Завод» и признании утратившим силу постановления  от 13.12.2016 № 65 «Об утверждении порядка, формирования, утверждения и ведения планов-графиков закупок товаров, работ, услуг для обеспечения муниципальных нужд МО СП «Село Климов 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>1.1. Признать утратившим силу Постановление администрации от 18.05.2018 № 20 «О внесении изменений в Постановление от 12.12.2017 № 38 «Об утверждении Порядка формирования, утверждения и ведения планов-графиков закупок товаров, работ, услуг для обеспечения нужд МО СП  «Село Климов Завод» и признании утратившим силу постановления  от 13.12.2016 № 65 «Об утверждении порядка, формирования, утверждения и ведения планов-графиков закупок товаров, работ, услуг для обеспечения муниципальных нужд МО СП «Село Климов Зав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сельского поселения и подлежит размещению на официальном сайте администрации МО сельское поселение «Село Климов Завод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Климов Завод»                                                      П.Г. Синельщ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02:00Z</dcterms:created>
  <dc:creator>UserPC</dc:creator>
  <dc:description/>
  <cp:keywords/>
  <dc:language>en-US</dc:language>
  <cp:lastModifiedBy>User</cp:lastModifiedBy>
  <cp:lastPrinted>2020-03-11T14:14:00Z</cp:lastPrinted>
  <dcterms:modified xsi:type="dcterms:W3CDTF">2020-03-17T17:33:00Z</dcterms:modified>
  <cp:revision>6</cp:revision>
  <dc:subject/>
  <dc:title>                                   Администрация муниципального</dc:title>
</cp:coreProperties>
</file>