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«Село Климов Завод»</w:t>
      </w:r>
    </w:p>
    <w:p>
      <w:pPr>
        <w:pStyle w:val="Normal"/>
        <w:jc w:val="center"/>
        <w:rPr/>
      </w:pPr>
      <w:r>
        <w:rPr/>
        <w:t>Юхновский район, 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8 августа  2020 года                       </w:t>
        <w:tab/>
        <w:t xml:space="preserve">                                          №  23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реализации полномочий </w:t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ции МО 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ело Климов Завод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фере стратегического планирования</w:t>
            </w:r>
          </w:p>
          <w:p>
            <w:pPr>
              <w:pStyle w:val="Headertexttopleveltextcentertex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от 28.06.2014 № 172-ФЗ «О стратегическом планировании в Российской Федерации»</w:t>
        </w:r>
      </w:hyperlink>
      <w:r>
        <w:rPr>
          <w:sz w:val="28"/>
          <w:szCs w:val="28"/>
        </w:rPr>
        <w:t>,  руководствуясь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Село Климов Завод». Администрация муниципального образования сельское поселение «Село Климов Завод»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тратегическом планировании в администрации муниципального образования сельское поселение «Село Климов Зав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, подлежит и размещению на официальном  сайте администрации муниципального образования сельское поселение «Село Климов Зав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Климов Завод»                       </w:t>
        <w:tab/>
        <w:tab/>
        <w:t xml:space="preserve">             П.Г. Синельщиков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71"/>
      </w:tblGrid>
      <w:tr>
        <w:trPr>
          <w:trHeight w:val="1078" w:hRule="atLeast"/>
        </w:trPr>
        <w:tc>
          <w:tcPr>
            <w:tcW w:w="50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льское посе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28.08.2020 г.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тратегическом планировании  в администрации МО 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ело Климов Зав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  устанавливает правовые основы стратегического планирования в МО сельское поселение «Село Климов Завод», полномочия органов  местного самоуправления в сфере стратегического планирования, а также порядок их взаимодействия с общественными  и иными организациями в сфере стратегического планир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Стратегическое планирование МО сельское поселение «Село Климов Завод» - деятельность  органов  местного самоуправления по целеполаганию, прогнозированию, планированию и программированию  социально-экономического развития поселения, отраслей экономики и сфер муниципального управления, направленная на решение задач устойчивого социально-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Участниками стратегического планирования на уровне МО сельское поселение «Село Климов Завод» являю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) Сельская Дума МО  сельское поселение «Село Климов Завод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Администрация МО  сельское поселение «Село Климов Завод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организации в случаях, предусмотренных  муниципальными нормативными правовыми актами МО  сельское поселение «Село Климов Завод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Полномочия органов местного самоуправления поселения</w:t>
        <w:br/>
        <w:t>в сфере стратегического план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Сельская Дума МО сельское поселение  «Село Климов Завод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через своих представителей из числа депутатов МО сельское поселение «Село Климов Завод» участвует в разработке  документов стратегического планирования МО сельское поселение «Село Климов Завод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рассматривает внесенный администрацией  МО сельское  поселение «Село Климов Завод»  проект  стратегии социально-экономического развития МО сельское поселение «Село Климов Завод» и утверждает его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) утверждает  в составе бюджета МО сельское поселение   расходы в сфере стратегического планирования,  в том числе в рамках муниципальных програм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осуществляет иные полномочия в сфере стратегического планирования в соответствии с законодательством Российской Федерации, Калужской  области, муниципальными нормативными правовыми актами Юхновского района и администрации МО  сельское поселение «Село Климов Завод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олномочия  администрации МО сельское поселение «Село Климов Завод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) определение долгосрочных целей и задач муниципального управления и социально-экономического развития МО сельское поселение «Село Климов Завод», согласованных с приоритетами и целями  социально-экономического развития Российской Федерации, Калужской  области, Юхновского район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 разработка, рассмотрение, утверждение (одобрение) и реализация документов стратегического планирования по вопросам, отнесенным к полномочиям  администрации посел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зработка и утверждение порядков подготовки и корректировки документов стратегического план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зработка  и реализация документов стратегического планирования МО  сельское поселение «Село Климов Завод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мониторинг и контроль  реализации документов стратегического планир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утверждение (одобрение) прогноза социально-экономического развития МО сельское поселение «Село Климов Завод» на среднесрочный период, прогноза социально-экономического развития  сельского поселения на долгосрочный период, бюджетного прогноза МО сельское поселение  на долгосрочный период,  плана мероприятий по реализации стратегии социально-экономического развития МО сельское поселение «Село Климов Завод»  и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) иные полномочия в сфере стратегического планирования в соответствии с законодательством Российской Федерации, Калужской области, муниципальными нормативными правовыми актами Юхновского района и администрации МО сельское  поселение «Село Климов Завод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частие граждан и юридических лиц в стратегическом планирова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 Граждане и юридические лица, включая общественные объединения, вправе оказывать содействие органам местного самоуправления МО сельское поселение «Село Климов Завод» в осуществлении мероприятий по стратегическому планированию, в том числе в рамках  общественных обсуждени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В целях открытости и доступности информации об основных положениях  документов стратегического планирования их проекты подлежат размещению на официальном сайте администрации МО сельское поселение «Село Климов Завод», а также на общедоступном информационном ресурсе стратегического планирования в информационно - телекоммуникационной сети «Интернет» с учетом требований законодательства 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окументы стратегического планирования, разрабатываемые на уровне</w:t>
        <w:br/>
        <w:t>администрации МО сельское поселение «Село Климов Зав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 К документам, разрабатываемым на уровне администрации МО сельское поселение «Село Климов Завод», относя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документ стратегического планирования,  разрабатываемый в рамках целеполагания, - стратегия социально-экономического развития МО сельское поселение «Село Климов Завод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) документы стратегического планирования, разрабатываемые в рамках  прогнозирования, к которым относя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прогноз социально-экономического  развития  МО сельское поселение «Село Климов Завод» на долгосрочный период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бюджетный прогноз  администрации МО  сельское поселение «Село Климов Завод» на долгосрочный период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прогноз социально-экономического  развития МО сельское поселение «Село Климов Завод»  на среднесрочный период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документы стратегического планирования, разрабатываемые  в рамках  планирования и программирования, к которым относя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план мероприятий по реализации стратегии социально-экономического развития МО сельское поселение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муниципальные программ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 Документы стратегического планирования, разрабатываемые на уровне администрации МО сельское поселение «Село Климов Завод»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3. Стратегия социально-экономического развития администрации МО сельское поселение (далее – стратегия)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1) разрабатывается  каждые шесть лет на период, не превышающий периода, на который разрабатывается прогноз социально-экономического развития  поселения на долгосрочный период, в целях определения приоритетов, целей и задач социально-экономического развития МО сельское поселение с приоритетами и целями социально-экономического развития Российской  Федерации и Калужской  области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одержит:</w:t>
      </w:r>
    </w:p>
    <w:p>
      <w:pPr>
        <w:pStyle w:val="Normal"/>
        <w:ind w:firstLine="709"/>
        <w:jc w:val="both"/>
        <w:rPr/>
      </w:pPr>
      <w:bookmarkStart w:id="0" w:name="sub_3231"/>
      <w:bookmarkEnd w:id="0"/>
      <w:r>
        <w:rPr>
          <w:sz w:val="22"/>
          <w:szCs w:val="22"/>
        </w:rPr>
        <w:t>- оценку достигнутых целей социально-экономического развития поселения;</w:t>
      </w:r>
    </w:p>
    <w:p>
      <w:pPr>
        <w:pStyle w:val="Normal"/>
        <w:ind w:firstLine="709"/>
        <w:jc w:val="both"/>
        <w:rPr/>
      </w:pPr>
      <w:bookmarkStart w:id="1" w:name="sub_3231"/>
      <w:bookmarkStart w:id="2" w:name="sub_3232"/>
      <w:bookmarkEnd w:id="1"/>
      <w:bookmarkEnd w:id="2"/>
      <w:r>
        <w:rPr>
          <w:sz w:val="22"/>
          <w:szCs w:val="22"/>
        </w:rPr>
        <w:t>- приоритеты, цели, задачи и направления социально-экономической политики поселения;</w:t>
      </w:r>
    </w:p>
    <w:p>
      <w:pPr>
        <w:pStyle w:val="Normal"/>
        <w:ind w:firstLine="709"/>
        <w:jc w:val="both"/>
        <w:rPr/>
      </w:pPr>
      <w:bookmarkStart w:id="3" w:name="sub_3232"/>
      <w:bookmarkStart w:id="4" w:name="sub_3233"/>
      <w:bookmarkEnd w:id="3"/>
      <w:bookmarkEnd w:id="4"/>
      <w:r>
        <w:rPr>
          <w:sz w:val="22"/>
          <w:szCs w:val="22"/>
        </w:rPr>
        <w:t>- показатели достижения целей социально-экономического развития поселения, сроки и этапы реализации стратегии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5" w:name="sub_3233"/>
      <w:bookmarkStart w:id="6" w:name="sub_3234"/>
      <w:bookmarkEnd w:id="5"/>
      <w:bookmarkEnd w:id="6"/>
      <w:r>
        <w:rPr>
          <w:sz w:val="22"/>
          <w:szCs w:val="22"/>
        </w:rPr>
        <w:t>- ожидаемые результаты реализации стратегии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7" w:name="sub_3234"/>
      <w:bookmarkStart w:id="8" w:name="sub_3235"/>
      <w:bookmarkEnd w:id="7"/>
      <w:bookmarkEnd w:id="8"/>
      <w:r>
        <w:rPr>
          <w:sz w:val="22"/>
          <w:szCs w:val="22"/>
        </w:rPr>
        <w:t>- оценку финансовых ресурсов, необходимых для реализации стратегии;</w:t>
      </w:r>
    </w:p>
    <w:p>
      <w:pPr>
        <w:pStyle w:val="Normal"/>
        <w:ind w:firstLine="709"/>
        <w:jc w:val="both"/>
        <w:rPr/>
      </w:pPr>
      <w:bookmarkStart w:id="9" w:name="sub_3235"/>
      <w:bookmarkStart w:id="10" w:name="sub_3236"/>
      <w:bookmarkEnd w:id="9"/>
      <w:bookmarkEnd w:id="10"/>
      <w:r>
        <w:rPr>
          <w:sz w:val="22"/>
          <w:szCs w:val="22"/>
        </w:rPr>
        <w:t>- информацию о муниципальных программах, утверждаемых в целях реализации стратегии;</w:t>
      </w:r>
    </w:p>
    <w:p>
      <w:pPr>
        <w:pStyle w:val="Normal"/>
        <w:ind w:firstLine="709"/>
        <w:jc w:val="both"/>
        <w:rPr/>
      </w:pPr>
      <w:bookmarkStart w:id="11" w:name="sub_3236"/>
      <w:bookmarkEnd w:id="11"/>
      <w:r>
        <w:rPr>
          <w:sz w:val="22"/>
          <w:szCs w:val="22"/>
        </w:rPr>
        <w:t>- иные положения, определяемые  правовыми актами администрации МО сельское поселе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разработки и корректировки стратегии утверждается постановлением администрации МО сельское поселени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Стратегия  утверждается решением Сельской Думы МО  сельское  поселе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атегия является основой для разработки муниципальных программ и плана мероприятий по реализации стратег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4.4. Прогноз социально-экономического развития МО сельское поселение на долгосрочный период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разрабатывается каждые шесть лет  на основе прогноза социально-экономического развития Российской Федерации, Калужской  области и Юхновского района на долгосрочный период с учетом прогноза научно-технологического развития Российской Федерации и данных, представляемых организациями, предприятиями, осуществляющих свою деятельность на территории муниципального образования сельское поселение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2) корректируется с учетом прогноза социально-экономического развития МО сельское поселение «Село Климов Завод» на среднесрочный период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содержи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ценку достигнутого уровня социально-экономического развития МО сельское поселение «Село Климов Завод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новные параметры муниципальных програм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- иные положения, определенные нормативным актом администрации МО сельское поселение «Село Климов Завод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разработки и корректировки прогноза социально-экономического развития МО сельское поселение «Село Климов Завод» на долгосрочный период  устанавливается постановлением администрации МО сельское поселение «Село Климов Завод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 социально-экономического развития МО сельское поселение «Село Климов Завод» на долгосрочный период утверждается (одобряется) постановлением администрации МО  сельское поселение «Село Климов Завод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Бюджетный прогноз МО сельское поселение «Село Климов Завод» на долгосрочный период разрабатывается  в соответствии с Бюджетным кодексом Российской Федерации и утверждается (одобряется) постановлением администрации МО сельское поселение «Село Климов Зав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6. Прогноз социально-экономического развития МО сельское  поселение  на среднесрочный период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разрабатывается ежегодно на основе прогноза социально-экономического развития  Калужской области и Юхновского района на среднесрочный период с учетом основных направлений бюджетной и налоговой политики  МО  сельское поселение «Село Климов Завод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оценку достигнутого уровня социально-экономического развития МО сельское  поселение «Село Климов Зав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оценку факторов и ограничений экономического роста МО  сельское поселение «Село Климов Завод» на среднесроч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направления социально-экономического развития МО сельское поселение «Село Климов Завод» и целевые показатели прогноза социально-экономического развития МО сельское поселение «Село Климов Завод»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основные параметры муниципальных програм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ые положения, определенные нормативным актом администрации МО сельское поселение «Село Климов Завод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рядок разработки и корректировки прогноза социально-экономического развития  МО сельское поселение «Село Климов Завод» на среднесрочный период  устанавливается постановлением администрации МО сельское поселение «Село Климов Зав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ноз социально-экономического развития МО сельское поселение «Село Климов Завод» на среднесрочный период утверждается (одобряется) постановлением администрации МО сельское поселение «Село Климов Завод» и учитывается при корректировке прогноза социально-экономического развития МО сельское поселение «Село Климов Завод»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7.</w:t>
      </w:r>
      <w:r>
        <w:rPr>
          <w:bCs/>
          <w:sz w:val="22"/>
          <w:szCs w:val="22"/>
        </w:rPr>
        <w:t xml:space="preserve"> План мероприятий по реализации стратегии социально-экономического развития МО сельское поселение «Село Климов Завод» (далее – план)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разрабатывается на основе положений стратегии социально-экономического развития  МО  сельское поселение «Село Климов Завод» на период реализации стратегии с учетом основных направлений деятельности Правительства Российской Федерации, Калужской  области и Юхновского района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- 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– шесть лет (для последующих этапов и периодов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- цели и задачи социально-экономического развития МО сельское поселение «Село Климов Завод», приоритетные для каждого этапа реализации стратег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- 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- 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 МО  сельское поселение «Село Климов Завод», указанных в стратег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иные положения, определенные нормативным актом администрации МО сельское поселение «Село Климов Завод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План (его корректировка) утверждается постановлением  администрации МО сельское поселение «Село Климов Завод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4.8. Муниципальные программы</w:t>
      </w:r>
      <w:r>
        <w:rPr>
          <w:sz w:val="22"/>
          <w:szCs w:val="22"/>
        </w:rPr>
        <w:t xml:space="preserve"> разрабатываются в соответствии с приоритетами социально-экономического развития, определенными стратегией и в соответствии с Порядком  разработки и реализации муниципальных программ МО сельское поселение «Село Климов Завод», утвержденным постановлением администрации  МО сельское поселение «Село Климов Завод»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Мониторинг и контроль  реализации </w:t>
      </w:r>
      <w:r>
        <w:rPr>
          <w:b/>
          <w:sz w:val="22"/>
          <w:szCs w:val="22"/>
        </w:rPr>
        <w:t xml:space="preserve">документов стратегического планирования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рабатываемых на уровне муниципального образования сельское  поселение «Село Климов Завод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О  сельское  поселение «Село Климов Завод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Основными задачами мониторинга реализации документов стратегического планир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- сбор, систематизация и обобщение информации о социально-экономическом развитии  МО  сельское поселение «Село Климов Завод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- оценка степени достижения запланированных целей социально-экономического развития  МО сельское поселение «Село Климов Завод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- оценка влияния внутренних и внешних условий на плановый и фактический уровни достижения целей социально-экономического развития МО  сельское поселение «Село Климов Завод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- оценка уровня социально-экономического развития МО сельское поселение «Село Климов Завод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-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3. Документом, в котором отражаются результаты мониторинга реализации документов стратегического планирования в сфере социально-экономического развития МО сельское поселение «Село Климов Завод», является ежегодный отчет главы администрации МО сельское поселение «Село Климов Завод» о  результатах деятельности  администрации  МО сельское поселение и сводный годовой </w:t>
      </w:r>
      <w:r>
        <w:rPr>
          <w:sz w:val="22"/>
          <w:szCs w:val="22"/>
        </w:rPr>
        <w:t xml:space="preserve"> доклад о ходе реализации и об оценке эффективности  реализации  муниципальных программ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МО сельское поселение «Село Климов Завод», и  в  общедоступном информационном ресурсе стратегического планирования в информационно - телекоммуникационной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Ответственность в сфере стратегического планирова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6.1. </w:t>
      </w:r>
      <w:r>
        <w:rPr>
          <w:sz w:val="22"/>
          <w:szCs w:val="22"/>
        </w:rPr>
        <w:t>Лица, виновные в нарушении законодательства Российской Федерации, Калужской области и иных нормативных правовых актов в сфере стратегического планирования, несут дисциплинарную, гражданско-правовую и административ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2. Глава администрации МО сельское поселение «Село Климов Завод» несе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53:00Z</dcterms:created>
  <dc:creator>ubova</dc:creator>
  <dc:description/>
  <cp:keywords/>
  <dc:language>en-US</dc:language>
  <cp:lastModifiedBy>User</cp:lastModifiedBy>
  <cp:lastPrinted>2020-07-23T16:12:00Z</cp:lastPrinted>
  <dcterms:modified xsi:type="dcterms:W3CDTF">2020-08-27T15:33:00Z</dcterms:modified>
  <cp:revision>12</cp:revision>
  <dc:subject/>
  <dc:title>  </dc:title>
</cp:coreProperties>
</file>