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Село Климов Завод»</w:t>
      </w:r>
    </w:p>
    <w:p>
      <w:pPr>
        <w:pStyle w:val="Normal"/>
        <w:jc w:val="center"/>
        <w:rPr/>
      </w:pPr>
      <w:r>
        <w:rPr/>
        <w:t>Юхновский район, Калу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7.10.2020 года </w:t>
        <w:tab/>
        <w:tab/>
        <w:tab/>
        <w:tab/>
        <w:tab/>
        <w:tab/>
        <w:tab/>
        <w:tab/>
        <w:t>№ 3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О признании граждан малоимущим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 целях предоставления им жилых помещений 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Рассмотрев заявление Матвеева Николая Ивановича - 1970  года рождения,  от 18 июня 2020 года и предоставленные им документы,  администрация МО сельское поселение «Село Климов Завод», на основании  административного регламента предоставления муниципальной услуги «Признание граждан малоимущими в целях предоставления им жилых помещений муниципального жилищного фонда по договорам социального найма в муниципальном образовании сельское поселение «Село Климов Завод» и Жилищного кодекса РФ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Матвеева Николая Ивановича -1970 года рождения , проживающего по адресу: д. Стененки,  ул. Центральная, д.36, кв.2, Юхновского района, Калужской области, малоимущим в целях предоставления ему жилого помещения муниципального жилищного фонда по договору социального най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.о. Главы администрации М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Климов Завод»:</w:t>
        <w:tab/>
        <w:tab/>
        <w:tab/>
        <w:tab/>
        <w:tab/>
        <w:tab/>
        <w:t>П.Г. Синельщ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3:00Z</dcterms:created>
  <dc:creator>Admin</dc:creator>
  <dc:description/>
  <cp:keywords/>
  <dc:language>en-US</dc:language>
  <cp:lastModifiedBy>User</cp:lastModifiedBy>
  <cp:lastPrinted>2015-05-05T09:56:00Z</cp:lastPrinted>
  <dcterms:modified xsi:type="dcterms:W3CDTF">2020-10-30T14:53:00Z</dcterms:modified>
  <cp:revision>3</cp:revision>
  <dc:subject/>
  <dc:title/>
</cp:coreProperties>
</file>