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Село Климов Зав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т  09 апреля 2020  года                                                                                                   №  1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5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>
          <w:trHeight w:val="1052" w:hRule="atLeast"/>
        </w:trPr>
        <w:tc>
          <w:tcPr>
            <w:tcW w:w="4052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об исполнении бюджета муниципального образования сельское поселение  «Село Климов Завод» за 1 квартал 2020 год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Село Климов Завод» за 1 квартал 2020 года, а также в соответствии со статьей 264.2 пунктом 5 Бюджетного Кодекса РФ администрация муниципального образования сельское поселение «Село Климов Завод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Село Климов Завод» за 1 квартал 2020 года по доходам в сумме 1 259 555,25 рублей, по расходам в сумме 980 130,08 рублей, с профицитом бюджета в сумме 279 425,1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Село Климов Завод» за 1 квартал 2020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Село Климов Завод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Село Климов Завод» за 1 квартал 2020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Село Климов Завод»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Село Климов Завод»  за 1 квартал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Село Климов Завод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Село Климов Завод»                                                            </w:t>
        <w:tab/>
        <w:t xml:space="preserve">                  П.Г.Синельщиков</w:t>
      </w:r>
    </w:p>
    <w:sectPr>
      <w:type w:val="nextPage"/>
      <w:pgSz w:w="11906" w:h="1682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4-11-07T08:43:00Z</cp:lastPrinted>
  <dcterms:modified xsi:type="dcterms:W3CDTF">2020-04-13T11:48:00Z</dcterms:modified>
  <cp:revision>79</cp:revision>
  <dc:subject/>
  <dc:title>                                                                                </dc:title>
</cp:coreProperties>
</file>