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Село Климов Завод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т  11 октября  2021  года                                                                                                   №  27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"/>
        </w:rPr>
      </w:pPr>
      <w:r>
        <w:rPr>
          <w:rFonts w:cs="Times New Roman"/>
          <w:b/>
          <w:bCs/>
          <w:sz w:val="22"/>
          <w:szCs w:val="2"/>
        </w:rPr>
      </w:r>
    </w:p>
    <w:tbl>
      <w:tblPr>
        <w:tblW w:w="405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</w:tblGrid>
      <w:tr>
        <w:trPr>
          <w:trHeight w:val="1052" w:hRule="atLeast"/>
        </w:trPr>
        <w:tc>
          <w:tcPr>
            <w:tcW w:w="4052" w:type="dxa"/>
            <w:tcBorders/>
          </w:tcPr>
          <w:p>
            <w:pPr>
              <w:pStyle w:val="Normal"/>
              <w:spacing w:before="52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чете об исполнении бюджета муниципального образования сельское поселение «Село Климов Завод» за 9 месяцев 2021 год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Село Климов Завод» за 9 месяцев 2021 года, а также в соответствии со статьей 264.2 пунктом 5 Бюджетного Кодекса РФ администрация муниципального образования сельское поселение «Село Климов Завод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бюджета муниципального образования сельское поселение «Село Климов Завод» за 9 месяцев 2021 года по доходам в сумме 3 288 778,57 рублей, по расходам в сумме 3 082 362,11 рубль, с профицитом бюджета в сумме 206 416,46 рубля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Село Климов Завод» за 9 месяцев 2021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Село Климов Завод» за 9 месяцев 20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Село Климов Завод» за 9 месяцев 20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Село Климов Завод» за 9 месяцев 2021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Село Климов Завод» за 9 месяцев 20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</w:t>
      </w:r>
      <w:r>
        <w:rPr>
          <w:rFonts w:cs="Times New Roman" w:ascii="Times New Roman" w:hAnsi="Times New Roman"/>
          <w:b w:val="false"/>
          <w:sz w:val="24"/>
          <w:szCs w:val="24"/>
        </w:rPr>
        <w:t>9 месяцев 20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года, согласно приложению №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Село Климов Завод» за 9 месяцев 20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в сельскую Думу муниципального образования сельское поселение «Село Климов Завод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«Село Климов Завод»                                                            </w:t>
        <w:tab/>
        <w:t xml:space="preserve">                  П.Г.Синельщиков</w:t>
      </w:r>
    </w:p>
    <w:sectPr>
      <w:type w:val="nextPage"/>
      <w:pgSz w:w="11906" w:h="16820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9:00Z</dcterms:created>
  <dc:creator>Sveta</dc:creator>
  <dc:description/>
  <cp:keywords/>
  <dc:language>en-US</dc:language>
  <cp:lastModifiedBy>User-PC</cp:lastModifiedBy>
  <cp:lastPrinted>2014-11-07T08:43:00Z</cp:lastPrinted>
  <dcterms:modified xsi:type="dcterms:W3CDTF">2021-10-11T11:09:00Z</dcterms:modified>
  <cp:revision>85</cp:revision>
  <dc:subject/>
  <dc:title>                                                                                </dc:title>
</cp:coreProperties>
</file>