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министрация муниципального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«Село Климов Завод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Юхновс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лужской  области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09.02.2021года                                                                             № 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МО сельское поселение «Село Климов Завод»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на 2021 год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Село Климов Завод» на 2021 год (приложение № 1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 сельское поселе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Село Климов Завод»                                                      П.Г.  Синельщиков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Приложение № 1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МО СП «Село Климов Завод»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от 09.02.2021 года №4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>поселение «Село Климов Завод» на 2021 год.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блиотека,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ьский дом культуры,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познавательный турнир «День государственного фла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ьский дом культуры, 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ДН 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ьский дом культуры, 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«В единстве наша сила» - час ис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льский дом культуры, 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ельский дом культуры,             библиотека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7:00Z</dcterms:created>
  <dc:creator>UserPC</dc:creator>
  <dc:description/>
  <cp:keywords/>
  <dc:language>en-US</dc:language>
  <cp:lastModifiedBy>user</cp:lastModifiedBy>
  <cp:lastPrinted>2020-02-12T16:47:00Z</cp:lastPrinted>
  <dcterms:modified xsi:type="dcterms:W3CDTF">2021-02-09T09:58:00Z</dcterms:modified>
  <cp:revision>44</cp:revision>
  <dc:subject/>
  <dc:title>                      Администрация муниципального</dc:title>
</cp:coreProperties>
</file>