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79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ельское поселение «Село Климов Завод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хновского района, Калуж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 июня 2021 г.                                                                  № 17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 на территории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 СП «Село Климов Завод» 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СП «Село Климов Завод» администрация МО СП «Село Климов Завод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МО СП «Село Климов Завод» согласно прилож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О СП «Село Климов Завод» №20 от 24.04.2017г. «ОБ определении формы социально значимых работ при участии граждан в обеспечении первичных мер пожарной безопасности в границах сельского поселения «Село Кимов Завод»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</w:t>
      </w:r>
      <w:r>
        <w:rPr>
          <w:rStyle w:val="Style15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     П.Г. Синельщик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МО СП «Село Климов Завод» от 25.06.2021г.   №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МО СП «СЕЛО КЛИМОВ ЗАВ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граждан в обеспечении первичных мер пожарной безопасности на территории МО СП «Село Климов Завод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О СП «Село Климов Завод»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О СП «Село Климов Завод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Климов Завод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О СП «Село Климов Завод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МО СП «Село Климов Завод»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МО СП «Село Климов Завод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0:00Z</dcterms:created>
  <dc:creator>PC-029-103-2</dc:creator>
  <dc:description/>
  <cp:keywords/>
  <dc:language>en-US</dc:language>
  <cp:lastModifiedBy>User</cp:lastModifiedBy>
  <cp:lastPrinted>2021-06-25T11:17:00Z</cp:lastPrinted>
  <dcterms:modified xsi:type="dcterms:W3CDTF">2021-06-25T11:33:00Z</dcterms:modified>
  <cp:revision>5</cp:revision>
  <dc:subject/>
  <dc:title/>
</cp:coreProperties>
</file>