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муниципального                   ПРОЕ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Село Климов 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 марта  2018 года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от 26.12.2017 № 46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й на проведения 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. Уставом муниципального образования сельское поселения «Село Климов Завод», администрация МО сельское поселение «Село Климов Зав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сельское поселение «Село Климов Завод» от 04.09.2017 № 46 «Об утверждении административного регламента предоставления муниципальной услуги «выдача разрешения на проведение земляных работ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ункт 2.8 раздела 2 «стандарт предоставления муниципальной услуги»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кт согласования проведения земляных работ со службами эксплуатирующими подземные коммуникации связи и энергоснабжения министерства обороны Российской Федерации, ФСБ, Ф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лимов Завод»                                                       П.Г. Синель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2:00Z</dcterms:created>
  <dc:creator>UserPC</dc:creator>
  <dc:description/>
  <cp:keywords/>
  <dc:language>en-US</dc:language>
  <cp:lastModifiedBy>User</cp:lastModifiedBy>
  <cp:lastPrinted>2018-03-22T09:11:00Z</cp:lastPrinted>
  <dcterms:modified xsi:type="dcterms:W3CDTF">2018-03-30T12:54:00Z</dcterms:modified>
  <cp:revision>9</cp:revision>
  <dc:subject/>
  <dc:title>                          Администрация муниципального</dc:title>
</cp:coreProperties>
</file>