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Климов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 ноября   2022 года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Климов Завод»»  на  2023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-2025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общественных обсуждений в МО сельское поселение «Село Климов Завод», утвержденным решение от 09.08.2018 г. № 107, на основании  Устава сельского поселения «Село Климов Завод»  </w:t>
      </w:r>
      <w:r>
        <w:rPr>
          <w:b/>
          <w:sz w:val="28"/>
          <w:szCs w:val="28"/>
        </w:rPr>
        <w:t>Сельская Дума 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Село Климов Завод» на 2023 год и плановый период 2024-2025 годов»  на 25 ноября 2022 года  начало в 14-30 часов в помещении сельской администрации по адресу: ул. Генерала М.Г. Ефремова , дом 45, с. Климов Завод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 Петренко  Т.Н.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Думчева Л.В.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Муратова .В. 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ело Климов Завод»                                         А.Е.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UserPC</dc:creator>
  <dc:description/>
  <cp:keywords/>
  <dc:language>en-US</dc:language>
  <cp:lastModifiedBy>KLZAVOD</cp:lastModifiedBy>
  <cp:lastPrinted>2022-10-31T12:02:00Z</cp:lastPrinted>
  <dcterms:modified xsi:type="dcterms:W3CDTF">2022-10-31T09:02:00Z</dcterms:modified>
  <cp:revision>33</cp:revision>
  <dc:subject/>
  <dc:title>                         Муниципальное образование</dc:title>
</cp:coreProperties>
</file>