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Село Климов Завод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9 июня 2022 года      </w:t>
        <w:tab/>
        <w:t xml:space="preserve">                                                                                 № 7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Село Климов Завод» от 16 декабря 2021 года № 60 «О бюджете МО сельское поселение «Село Климов Завод» на 2022 год и на плановый период 2023 и  2024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Село Климов Завод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 сельской Думы  от  16 декабря  2021 года № 60 «О бюджете МО сельское поселение «Село Климов Завод» на 2022 год и на плановый период 2023 и 2024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Село Климов Завод»  на 2022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7 997 279,07 рубле, в том числе объем безвозмездных поступлений в сумме 6 960 590,00 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8 338 272,12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Село Климов Завод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340 993,05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6, № 8, № 10 согласно приложениям  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Село Климов Завод» на 2022 год и на плановый период 2023 и 2024 годов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Село Климов  Завод»                                                                           А.Е.Бари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2-07-12T12:37:00Z</dcterms:modified>
  <cp:revision>299</cp:revision>
  <dc:subject/>
  <dc:title>Шаблон постановления Районного собрания</dc:title>
</cp:coreProperties>
</file>