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14 октября 2022  года                                                                                                   №  3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 «Село Климов Завод» за 9 месяцев 2022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9 месяцев 2022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Климов Завод» за 9 месяцев 2022 года по доходам в сумме 3 705 431,49 рублей, по расходам в сумме 3 612 852,00 рубля, с профицитом бюджета в сумме 92 579,4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9 месяцев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2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Т.И. Старовойтова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2-10-17T08:14:00Z</dcterms:modified>
  <cp:revision>84</cp:revision>
  <dc:subject/>
  <dc:title>                                                                                </dc:title>
</cp:coreProperties>
</file>