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</w:t>
      </w:r>
      <w:bookmarkStart w:id="0" w:name="_Hlk103868022"/>
      <w:r>
        <w:rPr>
          <w:rFonts w:cs="Times New Roman" w:ascii="Times New Roman" w:hAnsi="Times New Roman"/>
          <w:b/>
          <w:bCs/>
          <w:sz w:val="32"/>
          <w:szCs w:val="32"/>
        </w:rPr>
        <w:t>Село Климов Завод</w:t>
      </w:r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18 мая 2022 года                                                                                                        № 19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43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</w:tblGrid>
      <w:tr>
        <w:trPr>
          <w:trHeight w:val="138" w:hRule="atLeast"/>
        </w:trPr>
        <w:tc>
          <w:tcPr>
            <w:tcW w:w="543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етодики прогнозирования поступлений доходов в бюджет муниципального образования сельское поселение «Село Климов Завод»</w:t>
            </w:r>
            <w:r>
              <w:rPr>
                <w:rFonts w:cs="Calibri" w:ascii="Calibri" w:hAnsi="Calibri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асти администрируемых доходов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пунктом 1 статьи 160.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авительства Российской Федерации от 14.09.2021 N 1557 "О внесении изменений в некоторые акты Правительства Российской Федерации по вопросам администрирования и прогнозирования доходов бюджетов бюджетной системы Российской Федерации" администрация </w:t>
      </w:r>
      <w:bookmarkStart w:id="1" w:name="_Hlk103770496"/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«Село Климов Завод»</w:t>
      </w:r>
      <w:bookmarkEnd w:id="1"/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прилагаемую </w:t>
      </w:r>
      <w:hyperlink w:anchor="P33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Методику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огнозирования поступлений доходов бюджета муниципального образования сельского поселения «Село Климов Завод» (далее - Методика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Постановление вступает в силу с момента его подписания и подлежит размещению на официальном сайте администрации сельского поселения «Село Климов Завод» в сети Интернет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И. о. главы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Село Климов Завод»     </w:t>
        <w:tab/>
        <w:tab/>
        <w:tab/>
        <w:tab/>
        <w:t xml:space="preserve">                                           Т.И. Старовойтова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администрации сельског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поселения «Село Климов Завод»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т 18 мая 2022 г. N 19  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33"/>
      <w:bookmarkEnd w:id="2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Я ПОСТУПЛЕНИЙ ДОХОДОВ БЮДЖЕТА СЕЛЬСКОГО ПОСЕЛЕНИЯ «СЕЛО КЛИМОВ ЗАВОД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ая Методика определяет параметры прогнозирования поступлений доходов местного бюджета (далее - Методика), главным администратором которых является администрация сельского поселения «Село Климов Завод» (далее - главный администратор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ика применяется для расчета прогнозного объема поступлений по кодам классификации доходов местного бюджета (далее - прогнозный объем поступлений) при составлении проекта бюджета сельского поселения «Село Климов Завод» на очередной финансовый год и плановый период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ика определяет расчет прогнозных назначений платежей, нормативные правовые акты, являющиеся основанием для администрирования платежей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расчета прогнозного объема поступлений применяются: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тод прямого расчета, основанный на непосредственном использовании прогнозных значений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усредненный расчет, осуществляемый на основании усреднения годовых объемов доходов по предшествующему периоду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исчисления безвозмездных поступлений от других бюджетов бюджетной системы РФ при разработке Методики прогнозирования 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чет прогнозного объема поступлений доходов бюджет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ответствующий финансовый год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(0011105035100000120; 001110507510000012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ные показатели доходов местного бюджета от сдачи в аренду имущества, находящегося в оперативном управлении муниципальных органов управления и созданных ими учреждений и в хозяйственном ведении муниципальных унитарных предприятий.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ходы от продажи материальных и нематериальных активов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011406025100000430; 001140603310000043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 доходов от продажи материальных и нематериальных активов производится на основании Прогнозного плана приватизации муниципального имущества на очередной финансовый год и плановый период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ступления от денежных взысканий (штрафов) и иных сумм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мещение ущерба, зачисляемые в сельские посел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00111607010100000140; 0011160709010000014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 поступлений от денежных взысканий и иных сумм в возмещение ущерба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-дефлятора на планируемый период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чие неналоговые доходы бюджетов сельских поселений (0011170505010000018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 поступления данных видов дохода на очередной финансовый год рассчитывается с применением метода усреднения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w:anchor="P86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Методика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огнозирования неналоговых доходов, администрируемых администрацией сельского поселения «Село Климов Завод», определена в приложении к Методике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center"/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2"/>
        </w:rPr>
        <w:t>Приложение к Методике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Cs w:val="22"/>
        </w:rPr>
        <w:t>прогнозирования поступлений доходов,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администрируемых администрацией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сельского поселения «Село Климов Завод»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86"/>
      <w:bookmarkEnd w:id="3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Я ПОСТУПЛЕНИЙ НЕНАЛОГОВЫХ ДОХОДОВ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ИРУЕМЫХ АДМИНИСТРАЦИЕЙ СЕЛЬСКОГО ПОСЕЛЕНИЯ «СЕЛО КЛИМОВ ЗАВОД»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56"/>
        <w:gridCol w:w="1417"/>
        <w:gridCol w:w="1701"/>
        <w:gridCol w:w="1134"/>
        <w:gridCol w:w="1206"/>
        <w:gridCol w:w="1062"/>
        <w:gridCol w:w="971"/>
        <w:gridCol w:w="1722"/>
      </w:tblGrid>
      <w:tr>
        <w:trPr>
          <w:trHeight w:val="20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ного администратора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31" w:hanging="1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администратора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БК </w:t>
            </w:r>
            <w:hyperlink w:anchor="P1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КБК дохо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етода расчета </w:t>
            </w:r>
            <w:hyperlink w:anchor="P1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ула расчета </w:t>
            </w:r>
            <w:hyperlink w:anchor="P1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горитм расчета </w:t>
            </w:r>
            <w:hyperlink w:anchor="P1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исание показателей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instrText xml:space="preserve"> HYPERLINK "../%D0%9C%D0%B5%D1%82%D0%BE%D0%B4%D0%B8%D0%BA%D0%B0%20%D0%A2%D0%B0%D1%80%D1%83%D1%81%D0%B0.docx" \l "P152"</w:instrText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563C1"/>
                <w:sz w:val="16"/>
                <w:szCs w:val="16"/>
                <w:u w:val="single"/>
              </w:rPr>
              <w:t>&lt;5&gt;</w:t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fldChar w:fldCharType="end"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Село Климов Зав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3510000012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751000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я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N=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п х К +(-) Вп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прогноз поступления доходов от сдачи в аренду имущества в бюджет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п - сумма начисленных платежей по арендной плате за недвижимое имущество в местный бюджет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п - оценка выпадающих (дополнительных) доходов от сдачи в аренду имущества муниципального образования в связи с выбытием (приобретением) объектов недвижимости (продажа (передача) имущества, заключение дополнительных договоров, изменение видов целевого использования и др.);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 - коэффициент индексации базовой ставки арендной платы за 1 кв. 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Село Климов Зав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40602510000043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40603310000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= Vпр x 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прогноз поступлений доходов от продажи земли в бюджет муниципального района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Vпр - показатель, учитывающий объем продаж земельных участков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 - коэффициент, учитывающий индексацию нормативной цены зем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Село Климов Зав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60703010000014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607090100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ступления от денежных взысканий (штрафов) и иных сумм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в возмещение ущерба, зачисляемые в бюджеты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ельских посел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Село Климов Зав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70505010000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54025" cy="262255"/>
                  <wp:effectExtent l="0" t="0" r="0" b="0"/>
                  <wp:docPr id="1" name="base_23589_148790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23589_148790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 - прогноз поступлений доходов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количество отчетных периодов (не менее 3 лет, предшествующих прогнозируемому)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ф - фактические доходы за отчетный период</w:t>
            </w:r>
          </w:p>
        </w:tc>
      </w:tr>
    </w:tbl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" w:name="P148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&lt;1&gt; Код бюджетной классификации доходов без пробелов и кода главы главного администратора доходов бюджета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P149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 xml:space="preserve">&lt;2&gt; Характеристика метода расчета прогнозного объема поступлений (определяемая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подпунктом "в" пункта 3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N 574 "Об общих требованиях к методике прогнозирования поступлений доходов в бюджеты бюджетной системы Российской Федерации"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6" w:name="P150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>&lt;3&gt; Формула расчета прогнозируемого объема поступлений (при наличии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7" w:name="P151"/>
      <w:bookmarkEnd w:id="7"/>
      <w:r>
        <w:rPr>
          <w:rFonts w:cs="Times New Roman" w:ascii="Times New Roman" w:hAnsi="Times New Roman"/>
          <w:b w:val="false"/>
          <w:sz w:val="24"/>
          <w:szCs w:val="24"/>
        </w:rPr>
        <w:t>&lt;4&gt; Описание фактического алгоритма расчета прогнозируемого объема поступлений (обязательно - в случае отсутствия формулы расчета, по решению главного администратора доходов - в случае наличия формулы расчета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" w:name="P152"/>
      <w:bookmarkEnd w:id="8"/>
      <w:r>
        <w:rPr>
          <w:rFonts w:cs="Times New Roman" w:ascii="Times New Roman" w:hAnsi="Times New Roman"/>
          <w:b w:val="false"/>
          <w:sz w:val="24"/>
          <w:szCs w:val="24"/>
        </w:rPr>
        <w:t>&lt;5&gt; Описание всех показателей, используемых для расчета прогнозного объема поступлений, с указанием алгоритма определения значения (источника данных) для каждого из соответствующих показат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1B1DA83B21715D4BDBD5F7E4DF710355B0B772C017D25E7BB603FFA8925A2C8C2205B0AD41ADAA5F51B469B42A9513EA9C93FE3AA1v9CEN" TargetMode="External"/><Relationship Id="rId3" Type="http://schemas.openxmlformats.org/officeDocument/2006/relationships/hyperlink" Target="consultantplus://offline/ref=881B1DA83B21715D4BDBD5F7E4DF710352B8B07CC319D25E7BB603FFA8925A2C9E225DB9A849BBA10F1EF23CBBv2C9N" TargetMode="External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881B1DA83B21715D4BDBD5F7E4DF710352B8B375C510D25E7BB603FFA8925A2C8C2205B1A215F4E55E0DF134A72B9913E8988FvFC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57:00Z</dcterms:created>
  <dc:creator>Мосальск</dc:creator>
  <dc:description/>
  <cp:keywords/>
  <dc:language>en-US</dc:language>
  <cp:lastModifiedBy>User-PC</cp:lastModifiedBy>
  <cp:lastPrinted>2013-11-21T09:32:00Z</cp:lastPrinted>
  <dcterms:modified xsi:type="dcterms:W3CDTF">2022-05-19T12:57:00Z</dcterms:modified>
  <cp:revision>2</cp:revision>
  <dc:subject/>
  <dc:title>ПРАВИТЕЛЬСТВО КАЛУЖСКОЙ ОБЛАСТИ</dc:title>
</cp:coreProperties>
</file>