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 посе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 Село Климов Завод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хновского  района,  Калуж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09 марта 2022 год</w:t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b/>
          <w:sz w:val="26"/>
          <w:szCs w:val="26"/>
          <w:u w:val="single"/>
        </w:rPr>
        <w:t>№ 10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Об утверждении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административной комиссии М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сельское поселение «Село Климов Завод 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bCs/>
          <w:sz w:val="26"/>
          <w:szCs w:val="26"/>
        </w:rPr>
        <w:t>В  соответствии с Законом Калужской области от 04 июля 2002 года № 133-ОЗ «О создании административных комиссий», Уставом МО сельское поселение «Село Климов Завод »</w:t>
      </w:r>
      <w:r>
        <w:rPr>
          <w:sz w:val="26"/>
          <w:szCs w:val="26"/>
        </w:rPr>
        <w:t>администрация   МО сельское поселение « Село Климов Завод 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6"/>
          <w:szCs w:val="26"/>
        </w:rPr>
        <w:t>1. Утвердить Положение «Об административной комиссии МО сельское поселение « Село Климов Завод » (приложение №1)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На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я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 xml:space="preserve">ее </w:t>
      </w:r>
      <w:r>
        <w:rPr>
          <w:spacing w:val="5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л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 xml:space="preserve">е </w:t>
      </w:r>
      <w:r>
        <w:rPr>
          <w:spacing w:val="5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</w:t>
      </w:r>
      <w:r>
        <w:rPr>
          <w:spacing w:val="-5"/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 xml:space="preserve">ает 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 xml:space="preserve">в  </w:t>
      </w:r>
      <w:r>
        <w:rPr>
          <w:spacing w:val="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с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лу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со  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я 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о  оф</w:t>
      </w:r>
      <w:r>
        <w:rPr>
          <w:spacing w:val="1"/>
          <w:sz w:val="26"/>
          <w:szCs w:val="26"/>
        </w:rPr>
        <w:t>ици</w:t>
      </w:r>
      <w:r>
        <w:rPr>
          <w:sz w:val="26"/>
          <w:szCs w:val="26"/>
        </w:rPr>
        <w:t>ал</w:t>
      </w:r>
      <w:r>
        <w:rPr>
          <w:spacing w:val="2"/>
          <w:sz w:val="26"/>
          <w:szCs w:val="26"/>
        </w:rPr>
        <w:t>ь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г</w:t>
      </w:r>
      <w:r>
        <w:rPr>
          <w:sz w:val="26"/>
          <w:szCs w:val="26"/>
        </w:rPr>
        <w:t>о   о</w:t>
      </w:r>
      <w:r>
        <w:rPr>
          <w:spacing w:val="-2"/>
          <w:sz w:val="26"/>
          <w:szCs w:val="26"/>
        </w:rPr>
        <w:t>б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ро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ния </w:t>
      </w:r>
      <w:r>
        <w:rPr>
          <w:sz w:val="26"/>
          <w:szCs w:val="26"/>
        </w:rPr>
        <w:t xml:space="preserve">на информационном стенде в здании администрации муниципального образования </w:t>
      </w:r>
      <w:r>
        <w:rPr>
          <w:bCs/>
          <w:sz w:val="26"/>
          <w:szCs w:val="26"/>
        </w:rPr>
        <w:t xml:space="preserve">сельское поселение « Село Климов Завод » </w:t>
      </w:r>
      <w:r>
        <w:rPr>
          <w:sz w:val="26"/>
          <w:szCs w:val="26"/>
        </w:rPr>
        <w:t xml:space="preserve">и подлежит размещению на официальном сайте </w:t>
      </w:r>
      <w:r>
        <w:rPr>
          <w:bCs/>
          <w:sz w:val="26"/>
          <w:szCs w:val="26"/>
        </w:rPr>
        <w:t>администрации муниципального образования сельское поселение « Село Климов Завод»</w:t>
      </w:r>
      <w:r>
        <w:rPr>
          <w:sz w:val="26"/>
          <w:szCs w:val="26"/>
        </w:rPr>
        <w:t xml:space="preserve"> в сети «Интернет»</w:t>
      </w:r>
      <w:r>
        <w:rPr/>
        <w:t xml:space="preserve"> </w:t>
      </w:r>
      <w:r>
        <w:rPr>
          <w:sz w:val="26"/>
          <w:szCs w:val="26"/>
        </w:rPr>
        <w:t xml:space="preserve"> Администрации сельского поселения « Село Климов Завод «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pacing w:val="2"/>
          <w:sz w:val="26"/>
          <w:szCs w:val="26"/>
          <w:shd w:fill="FFFFFF" w:val="clear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И.О. Главы администрации МО  сельского</w:t>
      </w:r>
    </w:p>
    <w:p>
      <w:pPr>
        <w:pStyle w:val="Normal"/>
        <w:widowControl w:val="false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поселения « Село Климов Завод »</w:t>
        <w:tab/>
        <w:tab/>
        <w:tab/>
        <w:t xml:space="preserve">                Т.И. Старовойтова</w:t>
      </w:r>
    </w:p>
    <w:p>
      <w:pPr>
        <w:pStyle w:val="Normal"/>
        <w:widowControl w:val="false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5664" w:hanging="0"/>
        <w:jc w:val="center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МО сельское поселение " Село Климов Завод «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9.03.2022 г.  № 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"ОБ АДМИНИСТРАТИВНОЙ  КОМИССИИ МО СЕЛЬСКОЕ ПОСЕЛЕНИЕ  « Село Климов Завод 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/>
      </w:pPr>
      <w:r>
        <w:rPr>
          <w:sz w:val="26"/>
          <w:szCs w:val="26"/>
        </w:rPr>
        <w:t>1.1. Административная комиссия МО сельское поселение  « Село Климов Завод » (далее - Административная комиссия) является коллегиальным органом по рассмотрению дел об административных правонарушениях, ответственность за совершение которых предусмотрена законами Калужской области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1.2. Административная комиссия формируется в соответствии с Законом Калужской области от 4 июля 2002 N 133-ОЗ "О создании административных комиссий". Срок полномочий Административной комиссии установлен статьей 8 вышеуказанного Закона.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1.3. Организационно-методическое руководство Административной комиссией осуществляется администрацией (исполнительно-распорядительным органом) МО сельское поселение « Село Климов Завод » (далее - Администрация)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 и функции Административной комиссии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.1. Основными задачами Административной комиссии являются: защита личности, охрана прав и свобод человека и гражданина, охрана здоровья, санитарно-эпидемиологического благополучия населения, защита права собственности, охрана окружающей среды, общественного порядка, воспитание у населения уважения к законодательству Российской Федерации и Калужской области, а также предотвращение совершения административных правонарушений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.2. Административная комиссия в соответствии с возложенными задачами: - обеспечивает своевременное, всестороннее, полное и объективное выяснение обстоятельств каждого дела об административном правонарушении, относящегося к ее компетенции; - рассматривает дела об административных правонарушениях в точном соответствии с Кодексом Российской Федерации об административных правонарушениях и в пределах полномочий, установленных законами Калужской области, предусматривающими административную ответственность; - выявляет и устраняет причины и условия, способствующие совершению административных правонарушений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Подведомственность дел об административных правонарушениях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3.1. Административная комиссия рассматривает дела об административных правонарушениях, предусмотренных законами Калужской области, отнесенных к ее компетенции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3.2. Если при рассмотрении дела об административном правонарушении будет установлено, что его рассмотрение не относится к компетенции или не подведомственно Административной комиссии, то дело передается по подведомственности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Порядок формирования и состав Административной комиссии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4.1. Административная комиссия формируется исполнительно- распорядительным органом муниципального района «Юхновский район» Калужской области из представителей органов местного самоуправления МО сельское поселение « Село Климов Завод », правоохранительных органов, организаций, общественных объединений, осуществляющих свою деятельность на территории МО сельское поселение  « Село Климов Завод  », в количестве 5-13 членов комиссии. В состав Административной комиссии могут входить лица (по согласованию с ними), не являющиеся представителями органов местного самоуправления, правоохранительных органов, организаций, общественных объединений. В состав Административной комиссии могут входить совершеннолетние дееспособные граждане Российской Федерации, не имеющие судимости. В состав Административной комиссии, как правило, должен входить гражданин Российской Федерации, имеющий высшее юридическое образование. Предложения по численному и персональному составу Административной комиссии вносятся администрацией МО сельское поселение « Село Климов Завод «в течение одного месяца в соответствии со ст. 6.1 Закона Калужской области от 04.07.2002 N 133-ОЗ "О создании административных комиссий"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4.2. Председатель, заместитель председателя, ответственный секретарь Административной комиссии утверждаются органом местного самоуправления муниципального образования сельского поселения из числа членов комиссии, сформированной органом местного самоуправления муниципального образования муниципального рай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3. Члены Административной комиссии осуществляют свою деятельность на общественных началах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4.4. Внесение изменений в численный и персональный состав Административной комиссии осуществляется в соответствии со ст. 6.1 Закона Калужской области от 04.07.2002 N 133-ОЗ "О создании административных комиссий"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Права членов Административной комиссии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5.1. Члены Административной комиссии, в том числе председатель, заместитель председателя и ответственный секретарь, вправе: - предварительно до начала заседаний Административной комиссии знакомиться с материалами вынесенных на рассмотрение дел об административных правонарушениях; - ставить вопрос об отложении рассмотрения дела и об истребовании дополнительных материалов по нему; - участвовать в заседаниях Административной комиссии; - задавать вопросы лицам, участвующим в производстве по делу об административном правонарушении; - участвовать в исследовании письменных и вещественных доказательств по делу; - участвовать в обсуждении принимаемых решений; - участвовать в голосовании при принятии решений; - составлять протоколы об административных правонарушениях, предусмотренных действующим законодательством, при наличии соответствующих поводов к возбуждению дела об административном правонарушении и достаточных данных, указывающих на наличие события административного правонарушения; - составлять по поручению председательствующего протокол заседания в случае отсутствия ответственного секретаря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Права Административной комиссии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6.1. Административная комиссия имеет право: - истребовать сведения, необходимые для разрешения дел; - вызывать лиц, которым могут быть известны обстоятельства дела, подлежащие установлению; - принимать меры обеспечения производства по делам об административных правонарушениях; - направлять материалы об административном правонарушении по подведомственности, если будет установлено, что рассмотрение данного дела не входит в их компетенцию; - осуществлять иные действия в соответствии с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6.2. К лицу, совершившему административное правонарушение, Административная комиссия может применить одно из следующих административных наказаний: - предупреждение; - административный штраф. При определении вида и размера наказаний за совершенные административные правонарушения Административная комиссия руководствуется Законом Калужской области от 28.02.2011 N 122-ОЗ "Об административных правонарушениях в Калужской области"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Порядок производства по делам об административных правонарушениях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7.1. Производство по делам об административных правонарушениях осуществляется в соответствии с положениями раздела IV Кодекса Российской Федерации об административных правонарушениях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8. Регламент работы Административной комиссии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8.1. Дела об административных правонарушениях рассматриваются Административной комиссией на заседаниях. Заседания Административной комиссии созываются председателем по мере поступления протоколов об административных правонарушениях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8.2. Дела об административных правонарушениях рассматриваются Административной комиссией коллегиальн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3. В период отсутствия председателя Административной комиссии его обязанности исполняет заместитель председателя Административной комиссии. В случае отсутствия председателя и его заместителя заседание Административной комиссии в качестве председательствующего проводит один из членов Административной комиссии, избранных из числа присутствующих членов Административной комиссии. В случае отсутствия ответственного секретаря Административной комиссии временное исполнение его обязанностей возлагается на одного из членов Административной комиссии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8.4. Председатель Административной комиссии: - организует работу комиссии; - проводит заседания комиссии; - осуществляет контроль за соблюдением сроков рассмотрения дел об административных правонарушениях, установленных действующим законодательством; - контролирует своевременность и полноту поступления сумм налагаемых штрафов за административные правонарушения; - выполняет иные полномочия, предусмотренные действующим законодательством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8.5. Делопроизводство в Административной комиссии организуется ответственным секретарем. Ответственный секретарь Административной комиссии: - уведомляет лиц, участвующих в деле об административном правонарушении, о времени и месте его рассмотрения;- составляет протокол о рассмотрении дела об административном правонарушении; - оформляет постановления по делам об административном правонарушении; - уведомляет лиц, участвующих в деле, о принятом Административной комиссией решении; - в порядке, предусмотренном действующим законодательством, направляет постановления по делу об административном правонарушении для исполнения; - выполняет иные действия по документационному обеспечению деятельности Административной комиссии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8.6. Административная комиссия вправе рассматривать дело об административном правонарушении, если на ее заседании присутствуют более половины от общего числа членов Административной комиссии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8.7. Решение по рассматриваемому Административной комиссией делу об административном правонарушении считается принятым, если за него проголосовало более половины от числа членов комиссии, присутствующих на заседании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8.8. В соответствии со статьей 10 Закона Калужской области от 4 июля 2002 N 133-ОЗ "О создании административных комиссий" издержки по делам об административных правонарушениях, предусмотренных законами Калужской области, обеспечиваются за счет средств областного бюджета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9. Порядок и сроки рассмотрения дела об административном правонарушении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9.1. Рассмотрение Административной комиссией дела об административном правонарушении производится в соответствии с положениями главы 29 Кодекса Российской Федерации об административных правонарушения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.2. Административная комиссия рассматривает дело на открытом заседании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9.3. Дело об административном правонарушении рассматривается на основании протокола об административном правонарушении, составленного с соблюдением требований Кодекса об административных правонарушениях Российской Федерации должностными лицами, в компетенцию которых входит составление протоколов об административных правонарушениях.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9.4. Дело об административном правонарушении рассматривается в пятнадцатидневный срок со дня получения Административной комиссией протокола об административном правонарушении и других материалов дел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.5. В случае получ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Административной комиссией, но не более чем на один месяц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9.6.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Административная комиссия вправе провести заседание в отсутствие лица, привлекаемого к административной ответственности, в случаях, если данное лицо надлежащим образом уведомлено о месте и времени рассмотрения дела и если от лица не поступило ходатайства об отложении рассмотрения дела либо если такое ходатайство составлено без удовлетворения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9.7. При рассмотрении дела об административном правонарушении ведется протокол заседания Административной комиссии, который подписывается председательствующим в заседании и ответственным секретарем Административной комисс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.8. По результатам рассмотрения дела об административном правонарушении Административная комиссия принимает решение, которое оформляется постановлением. Постановление по делу об административном правонарушении подписывается председателем Административной комисс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10. Назначение административного наказа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10.1. Назначение административного наказания Административной комиссией производится в соответствии с положениями главы 4 Кодекса Российской Федерации об административных правонарушениях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11. Порядок обжалования постановлений по делам об административных правонарушениях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11.1. Постановление Административной комиссии по делу об административном правонарушении может быть обжаловано в соответствии с положениями главы 30 Кодекса Российской Федерации об административных правонарушениях в районном суде по месту нахождения Административной комиссии в десятидневный срок со дня вручения или получения копии постанов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2. Порядок исполнения постановления по делу об административном правонарушении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12.1. Постановление Административной комиссии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2.2. Исполнение постановления Административной комиссии производится в соответствии с положениями глав 31 и 32 Кодекса Российской Федерации об административных правонарушениях.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12.3. Сумма штрафа, наложенного Административной комиссией, подлежит зачислению в бюджет администрации МО сельское поселение « Село Климов Завод », за исключением случаев, предусмотренных статьей 46 Бюджетного кодекса РФ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62" w:before="480" w:after="24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52:00Z</dcterms:created>
  <dc:creator>User</dc:creator>
  <dc:description/>
  <cp:keywords/>
  <dc:language>en-US</dc:language>
  <cp:lastModifiedBy>User</cp:lastModifiedBy>
  <cp:lastPrinted>2022-03-09T15:49:00Z</cp:lastPrinted>
  <dcterms:modified xsi:type="dcterms:W3CDTF">2022-03-09T16:00:00Z</dcterms:modified>
  <cp:revision>4</cp:revision>
  <dc:subject/>
  <dc:title>Администрации   муниципального  образования</dc:title>
</cp:coreProperties>
</file>